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inladung zum Themenabend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 xml:space="preserve">HIV/AIDS 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 xml:space="preserve">und 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Menschenrech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Stigmatisierung und Diskriminierung, Intoleranz, Rassismus und Gewalt machen Menschen verwundbar. Auf der einen Seite fördern Missachtung und Verletzung der Menschenrechte die Ausbreitung von HIV/AIDS. Auf der anderen Seite wird die Angst vor HIV/AIDS häufig benützt, um diskriminierende, die Menschenrechte verletzende Gesetze zu legitimieren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170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mpulsreferate &amp; Diskussion</w:t>
      </w:r>
    </w:p>
    <w:p>
      <w:pPr>
        <w:pStyle w:val="Normal"/>
        <w:ind w:left="1701" w:hanging="17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hanging="708"/>
        <w:jc w:val="both"/>
        <w:rPr/>
      </w:pPr>
      <w:r>
        <w:rPr>
          <w:rFonts w:cs="Arial" w:ascii="Arial" w:hAnsi="Arial"/>
          <w:b/>
          <w:sz w:val="24"/>
        </w:rPr>
        <w:t>Mag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>. Barbara Berghold</w:t>
      </w:r>
      <w:r>
        <w:rPr>
          <w:rFonts w:cs="Arial" w:ascii="Arial" w:hAnsi="Arial"/>
          <w:sz w:val="24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4"/>
        </w:rPr>
        <w:t>Dr. Sigrid Ofner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zial- und Kulturanthropologin,    </w:t>
        <w:tab/>
        <w:tab/>
        <w:t xml:space="preserve">Med. Info. / Doku. der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inerin im Rahmen der ai academy, </w:t>
        <w:tab/>
        <w:tab/>
        <w:t>AIDS-Hilfen Österreichs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ie Referentin der Aids Hilfe Wi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. Oktober, 19 Uhr 3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minarzentrum des Aids Hilfe Haus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riahilfer Gürtel 4, 1060 Wie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nmeldung erbeten an</w:t>
      </w:r>
      <w:r>
        <w:rPr>
          <w:rFonts w:cs="Arial" w:ascii="Arial" w:hAnsi="Arial"/>
          <w:b/>
          <w:sz w:val="24"/>
        </w:rPr>
        <w:t xml:space="preserve"> </w:t>
      </w:r>
      <w:hyperlink r:id="rId2">
        <w:r>
          <w:rPr>
            <w:rStyle w:val="InternetLink"/>
            <w:sz w:val="24"/>
          </w:rPr>
          <w:t>ofner@aids.at</w:t>
        </w:r>
      </w:hyperlink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der unt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1/595 37 11-95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43050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Wir freuen uns auf Sie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ner@aids.a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58:00Z</dcterms:created>
  <dc:creator>Sigrid Ofner</dc:creator>
  <dc:description/>
  <dc:language>en-US</dc:language>
  <cp:lastModifiedBy>Sigrid Ofner</cp:lastModifiedBy>
  <cp:lastPrinted>2005-10-04T15:44:00Z</cp:lastPrinted>
  <dcterms:modified xsi:type="dcterms:W3CDTF">2005-10-04T13:47:00Z</dcterms:modified>
  <cp:revision>5</cp:revision>
  <dc:subject/>
  <dc:title>Einladung zum Themenabend</dc:title>
</cp:coreProperties>
</file>