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</w:rPr>
        <w:t>SYM 11, 2.6.2005, 18.00-19.00 Geheime Ratsstube/Hofbur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ids ist Politik!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usbau der finanziellen Ressourcen zur weltweiten HIV-Prävention und AIDS-Bekämpfung und der weltweite Zugang zu Therap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orstellung und Darstellung der aktuellen Entwicklungen der globalen Finanzierung - und Behandlungsinitiativen (WHO-Initiative3by5, Global Fund, PEPFAR)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orstellung des bisherigen Engagements der deutschen und der österreichischen Bundesregierung in der globalen Aidsbekämpfung sowie das künftig erforderliche Engagement der deutschen/österreichischen Regierung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Notwendige internationale politische Schritte in Bezug auf HIV/Aids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Katja Roll/ Deutsches Aktionsbündnis gegen AIDS, Gottfried Mernyi/ Österreichisches Aktionsbündnis gegen AIDS, Evangelischer Arbeitskreis für Weltmissi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ugang zu Behandlung für ALLE und die Verbesserung der Therapiemöglichkeiten</w:t>
      </w:r>
      <w:r>
        <w:rPr>
          <w:rFonts w:cs="Tahoma" w:ascii="Tahoma" w:hAnsi="Tahoma"/>
        </w:rPr>
        <w:t xml:space="preserve"> </w:t>
        <w:br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bleme im Zugang/Import von ARV Medikamente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tentrechtsproblematik in armen Entwicklungsländern, Ermöglichung der lokalen Produktion, ART - Dosierungen für Kinder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Tido von Schön-Angerer/ MSF Deutschland; Rainer Seybold/ Deutsches Aktionsbündnis gegen AIDS)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rfolgversprechende Programme und Projekte von Nichtregierungsorganisationen und lokalen PartnerInnen in der Prävention und Behandlung 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reatment Literacy als Voraussetzung für das Gelingen der Therap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dellprojekt Kayelitsha/Südafr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strid Berner-Rodoreda/ Brot für die Welt, Anton Petter/ MSF Österreich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6:00Z</dcterms:created>
  <dc:creator>habari-gobe</dc:creator>
  <dc:description/>
  <dc:language>en-US</dc:language>
  <cp:lastModifiedBy>habari-gobe</cp:lastModifiedBy>
  <dcterms:modified xsi:type="dcterms:W3CDTF">2005-05-12T11:46:00Z</dcterms:modified>
  <cp:revision>2</cp:revision>
  <dc:subject/>
  <dc:title>Aids ist Politik</dc:title>
</cp:coreProperties>
</file>